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B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PP pack mak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263 Tran Nguyen Han – Le Chan – Hai Phong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31.3783922           Fax:  031.3835506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ipacpphp@vnn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quyethaipa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38,8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P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ai Van Bi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ui To Hu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ai Thuc Dị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ai Huo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guyen Thuy Hie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2/2012/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 for AGM of shareholders 2012 and dividend payment in advance (15%/par value) 2011: 08/03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d date: 19/04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12 machines: USD180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01 color printer: VND600,000,000 not included VA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acpphp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0:00Z</dcterms:created>
  <dc:creator>nghiant</dc:creator>
  <dc:description/>
  <dc:language>en-US</dc:language>
  <cp:lastModifiedBy>hami</cp:lastModifiedBy>
  <dcterms:modified xsi:type="dcterms:W3CDTF">2012-08-07T08:07:00Z</dcterms:modified>
  <cp:revision>4</cp:revision>
  <dc:subject/>
  <dc:title>HNM:</dc:title>
</cp:coreProperties>
</file>